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Дидактичне забезпечення самостійної робо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«Соціологія спорту»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е забезпечення самостійної робо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вчення основних тем з дисципліни «Соціологія спорту» студенти повинні оволодіти  навичками самостійного опрацювання відповідних розділів підручників, посібників, а також деяких праць видатних соціологів минулого і сучасності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ращого засвоєння матеріалу студента пропонується складання короткого конспекту з питань модулю самостійної роботи. Ґрунтовне вивчення цих тем дозволить  студентам в достатній мірі глибоко оволодіти знаннями з основних тем курс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містовий модул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Завдання 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тему «Становлення соціології як самостійної науки»  за таким орієнтовним планом (конспект):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соціології. Основні рівні соціологічного аналізу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ологія як наука про соціальні спільноти. Типи соціальних спільнот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і інститути та їхні функції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Об'єкт і предмет соціології. Основні функції соціології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а соціологічного знання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>Методологічні засади соціологічних теорій середнього рівня:</w:t>
      </w:r>
      <w:r>
        <w:rPr>
          <w:color w:val="000000"/>
          <w:sz w:val="28"/>
          <w:szCs w:val="28"/>
          <w:lang w:val="uk-UA"/>
        </w:rPr>
        <w:t xml:space="preserve"> структура системи соціологічного знання.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Волков Ю. Г. </w:t>
      </w:r>
      <w:r>
        <w:rPr>
          <w:sz w:val="28"/>
          <w:szCs w:val="28"/>
        </w:rPr>
        <w:t>Социология: Лекции и задачи. — М.: Гардарики, 2003. — 316 с.</w:t>
      </w:r>
    </w:p>
    <w:p>
      <w:pPr>
        <w:pStyle w:val="3"/>
        <w:numPr>
          <w:ilvl w:val="0"/>
          <w:numId w:val="10"/>
        </w:numPr>
        <w:rPr/>
      </w:pPr>
      <w:r>
        <w:rPr>
          <w:b w:val="false"/>
          <w:bCs w:val="false"/>
          <w:szCs w:val="28"/>
        </w:rPr>
        <w:t>Егоров, А.Г. Фэйр Плэй в современном спорте: учеб. пособие / А.Г. Егоров, М.А. Захаров. – Смоленск, 2006.</w:t>
      </w:r>
    </w:p>
    <w:p>
      <w:pPr>
        <w:pStyle w:val="3"/>
        <w:numPr>
          <w:ilvl w:val="0"/>
          <w:numId w:val="10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Жолдак, В.И. Социология менеджмента физической культуры и спорта / В.И. Жолдак, С.Г. Сейранов. - М.: Советский спорт, 2003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ондауров В. И. </w:t>
      </w:r>
      <w:r>
        <w:rPr>
          <w:sz w:val="28"/>
          <w:szCs w:val="28"/>
        </w:rPr>
        <w:t>Социология: Общий курс. — М.: ИНФРА-М, 2008. — 332 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ірий Е. В. </w:t>
      </w:r>
      <w:r>
        <w:rPr>
          <w:sz w:val="28"/>
          <w:szCs w:val="28"/>
        </w:rPr>
        <w:t>Соціологія: Навч. посіб. — К.: Атіка, 2007. — 48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Навч. посіб./За ред. С. Макеева. — К.: Знання, 2005. — 455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Підручник для студ. ВНЗ/Під ред. В. Городяненка. — К.: Академія, 2002. — 560 с</w:t>
      </w:r>
    </w:p>
    <w:p>
      <w:pPr>
        <w:pStyle w:val="3"/>
        <w:numPr>
          <w:ilvl w:val="0"/>
          <w:numId w:val="10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толяров, В.И. Социология физической культуры и спорта: учебник / В.И. Столяров. - М.: Флинта: Наука, 2004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Фролов С. С. </w:t>
      </w:r>
      <w:r>
        <w:rPr>
          <w:sz w:val="28"/>
          <w:szCs w:val="28"/>
        </w:rPr>
        <w:t>Социология. — М.: Гардарика, 2007. — 34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Черниш Н. </w:t>
      </w:r>
      <w:r>
        <w:rPr>
          <w:sz w:val="28"/>
          <w:szCs w:val="28"/>
        </w:rPr>
        <w:t>Соціологія: Курс лекцій. — Л.: Кальварія, 2004. — 544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Юрій М. Ф. </w:t>
      </w:r>
      <w:r>
        <w:rPr>
          <w:sz w:val="28"/>
          <w:szCs w:val="28"/>
        </w:rPr>
        <w:t>Соціологія: Підручник. — К.: Кондор, 2007. — 28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Ядов В. А. </w:t>
      </w:r>
      <w:r>
        <w:rPr>
          <w:sz w:val="28"/>
          <w:szCs w:val="28"/>
        </w:rPr>
        <w:t>Стратегия социологического исследования. — М.: Омега - Л, 2007. — 568 с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Аберкромби Н., Хилл С, Тернер Б. </w:t>
      </w:r>
      <w:r>
        <w:rPr>
          <w:sz w:val="28"/>
          <w:szCs w:val="28"/>
        </w:rPr>
        <w:t>Социологический словарь/Пер. с англ. И. Ясавеев; Под ред.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Білоус В. С. </w:t>
      </w:r>
      <w:r>
        <w:rPr>
          <w:sz w:val="28"/>
          <w:szCs w:val="28"/>
        </w:rPr>
        <w:t>Соціологія у визначеннях, поясненнях, схемах, таблицях: Навч. посіб. — К.: КНЕУ, 2002. — 14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Исаев Б. А. </w:t>
      </w:r>
      <w:r>
        <w:rPr>
          <w:sz w:val="28"/>
          <w:szCs w:val="28"/>
        </w:rPr>
        <w:t>Социология в схемах и комментариях. — СПб.: Питер, 2008. — 22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озловець Є. А. </w:t>
      </w:r>
      <w:r>
        <w:rPr>
          <w:sz w:val="28"/>
          <w:szCs w:val="28"/>
        </w:rPr>
        <w:t>Соціологія: Словник термінів і понять. — К.: Кондор, 2006. — 372 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Терміни, поняття, персоналії/За ред. В. Пічі. — К.: Каравела; Л.: Новий Світ-2000, 2002. — 480 с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тему «Класична соціологія. Соціологія другої половини ХХ – початку ХХІ ст.»  за таким орієнтовним планом (конспект)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огія Е.Дюркгайма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огія М.Вебера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ецька формальна соціологія (Г.Зіммель, Ф.Тьонніс)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і риси розвитку соціології в добу глобалізації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парадигми теоретичної соціології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претативні  парадигми сучасної соціології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чна соціологія.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Волков Ю. Г. </w:t>
      </w:r>
      <w:r>
        <w:rPr>
          <w:sz w:val="28"/>
          <w:szCs w:val="28"/>
        </w:rPr>
        <w:t>Социология: Лекции и задачи. — М.: Гардарики, 2003. — 316 с.</w:t>
      </w:r>
    </w:p>
    <w:p>
      <w:pPr>
        <w:pStyle w:val="3"/>
        <w:numPr>
          <w:ilvl w:val="0"/>
          <w:numId w:val="9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Егоров, А.Г. Фэйр Плэй в современном спорте: учеб. пособие / А.Г. Егоров, М.А. Захаров. – Смоленск, 2006.</w:t>
      </w:r>
    </w:p>
    <w:p>
      <w:pPr>
        <w:pStyle w:val="3"/>
        <w:numPr>
          <w:ilvl w:val="0"/>
          <w:numId w:val="9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Жолдак, В.И. Социология менеджмента физической культуры и спорта / В.И. Жолдак, С.Г. Сейранов. - М.: Советский спорт, 2003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ондауров В. И. </w:t>
      </w:r>
      <w:r>
        <w:rPr>
          <w:sz w:val="28"/>
          <w:szCs w:val="28"/>
        </w:rPr>
        <w:t>Социология: Общий курс. — М.: ИНФРА-М, 2008. — 332 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ірий Е. В. </w:t>
      </w:r>
      <w:r>
        <w:rPr>
          <w:sz w:val="28"/>
          <w:szCs w:val="28"/>
        </w:rPr>
        <w:t>Соціологія: Навч. посіб. — К.: Атіка, 2007. — 48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Навч. посіб./За ред. С. Макеева. — К.: Знання, 2005. — 455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Підручник для студ. ВНЗ/Під ред. В. Городяненка. — К.: Академія, 2002. — 560 с</w:t>
      </w:r>
    </w:p>
    <w:p>
      <w:pPr>
        <w:pStyle w:val="3"/>
        <w:numPr>
          <w:ilvl w:val="0"/>
          <w:numId w:val="9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толяров, В.И. Социология физической культуры и спорта: учебник / В.И. Столяров. - М.: Флинта: Наука, 2004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Фролов С. С. </w:t>
      </w:r>
      <w:r>
        <w:rPr>
          <w:sz w:val="28"/>
          <w:szCs w:val="28"/>
        </w:rPr>
        <w:t>Социология. — М.: Гардарика, 2007. — 34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Черниш Н. </w:t>
      </w:r>
      <w:r>
        <w:rPr>
          <w:sz w:val="28"/>
          <w:szCs w:val="28"/>
        </w:rPr>
        <w:t>Соціологія: Курс лекцій. — Л.: Кальварія, 2004. — 544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Юрій М. Ф. </w:t>
      </w:r>
      <w:r>
        <w:rPr>
          <w:sz w:val="28"/>
          <w:szCs w:val="28"/>
        </w:rPr>
        <w:t>Соціологія: Підручник. — К.: Кондор, 2007. — 288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Ядов В. А. </w:t>
      </w:r>
      <w:r>
        <w:rPr>
          <w:sz w:val="28"/>
          <w:szCs w:val="28"/>
        </w:rPr>
        <w:t>Стратегия социологического исследования. — М.: Омега - Л, 2007. — 568 с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Аберкромби Н., Хилл С, Тернер Б. </w:t>
      </w:r>
      <w:r>
        <w:rPr>
          <w:sz w:val="28"/>
          <w:szCs w:val="28"/>
        </w:rPr>
        <w:t>Социологический словарь/Пер. с англ. И. Ясавеев; Под ред.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Білоус В. С. </w:t>
      </w:r>
      <w:r>
        <w:rPr>
          <w:sz w:val="28"/>
          <w:szCs w:val="28"/>
        </w:rPr>
        <w:t>Соціологія у визначеннях, поясненнях, схемах, таблицях: Навч. посіб. — К.: КНЕУ, 2002. — 14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Исаев Б. А. </w:t>
      </w:r>
      <w:r>
        <w:rPr>
          <w:sz w:val="28"/>
          <w:szCs w:val="28"/>
        </w:rPr>
        <w:t>Социология в схемах и комментариях. — СПб.: Питер, 2008. — 22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озловець Є. А. </w:t>
      </w:r>
      <w:r>
        <w:rPr>
          <w:sz w:val="28"/>
          <w:szCs w:val="28"/>
        </w:rPr>
        <w:t>Соціологія: Словник термінів і понять. — К.: Кондор, 2006. — 372 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Терміни, поняття, персоналії/За ред. В. Пічі. — К.: Каравела; Л.: Новий Світ-2000, 2002. — 480 с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му «Суспільство як цілісна система» за таким орієнтовним планом (конспект)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спільство і природ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истемний підхід до суспільства в соціології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жерела та характер суспільного розвитку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Волков Ю. Г. </w:t>
      </w:r>
      <w:r>
        <w:rPr>
          <w:sz w:val="28"/>
          <w:szCs w:val="28"/>
        </w:rPr>
        <w:t>Социология: Лекции и задачи. — М.: Гардарики, 2003. — 316 с.</w:t>
      </w:r>
    </w:p>
    <w:p>
      <w:pPr>
        <w:pStyle w:val="3"/>
        <w:numPr>
          <w:ilvl w:val="0"/>
          <w:numId w:val="8"/>
        </w:numPr>
        <w:rPr/>
      </w:pPr>
      <w:r>
        <w:rPr>
          <w:b w:val="false"/>
          <w:bCs w:val="false"/>
          <w:szCs w:val="28"/>
        </w:rPr>
        <w:t>Егоров, А.Г. Фэйр Плэй в современном спорте: учеб. пособие / А.Г. Егоров, М.А. Захаров. – Смоленск, 2006.</w:t>
      </w:r>
    </w:p>
    <w:p>
      <w:pPr>
        <w:pStyle w:val="3"/>
        <w:numPr>
          <w:ilvl w:val="0"/>
          <w:numId w:val="8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Жолдак, В.И. Социология менеджмента физической культуры и спорта / В.И. Жолдак, С.Г. Сейранов. - М.: Советский спорт, 2003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ондауров В. И. </w:t>
      </w:r>
      <w:r>
        <w:rPr>
          <w:sz w:val="28"/>
          <w:szCs w:val="28"/>
        </w:rPr>
        <w:t>Социология: Общий курс. — М.: ИНФРА-М, 2008. — 332 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ірий Е. В. </w:t>
      </w:r>
      <w:r>
        <w:rPr>
          <w:sz w:val="28"/>
          <w:szCs w:val="28"/>
        </w:rPr>
        <w:t>Соціологія: Навч. посіб. — К.: Атіка, 2007. — 480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Навч. посіб./За ред. С. Макеева. — К.: Знання, 2005. — 455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Підручник для студ. ВНЗ/Під ред. В. Городяненка. — К.: Академія, 2002. — 560 с</w:t>
      </w:r>
    </w:p>
    <w:p>
      <w:pPr>
        <w:pStyle w:val="3"/>
        <w:numPr>
          <w:ilvl w:val="0"/>
          <w:numId w:val="8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толяров, В.И. Социология физической культуры и спорта: учебник / В.И. Столяров. - М.: Флинта: Наука, 2004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Фролов С. С. </w:t>
      </w:r>
      <w:r>
        <w:rPr>
          <w:sz w:val="28"/>
          <w:szCs w:val="28"/>
        </w:rPr>
        <w:t>Социология. — М.: Гардарика, 2007. — 344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Черниш Н. </w:t>
      </w:r>
      <w:r>
        <w:rPr>
          <w:sz w:val="28"/>
          <w:szCs w:val="28"/>
        </w:rPr>
        <w:t>Соціологія: Курс лекцій. — Л.: Кальварія, 2004. — 544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Юрій М. Ф. </w:t>
      </w:r>
      <w:r>
        <w:rPr>
          <w:sz w:val="28"/>
          <w:szCs w:val="28"/>
        </w:rPr>
        <w:t>Соціологія: Підручник. — К.: Кондор, 2007. — 288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Ядов В. А. </w:t>
      </w:r>
      <w:r>
        <w:rPr>
          <w:sz w:val="28"/>
          <w:szCs w:val="28"/>
        </w:rPr>
        <w:t>Стратегия социологического исследования. — М.: Омега - Л, 2007. — 568 с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Аберкромби Н., Хилл С, Тернер Б. </w:t>
      </w:r>
      <w:r>
        <w:rPr>
          <w:sz w:val="28"/>
          <w:szCs w:val="28"/>
        </w:rPr>
        <w:t>Социологический словарь/Пер. с англ. И. Ясавеев; Под ред.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Білоус В. С. </w:t>
      </w:r>
      <w:r>
        <w:rPr>
          <w:sz w:val="28"/>
          <w:szCs w:val="28"/>
        </w:rPr>
        <w:t>Соціологія у визначеннях, поясненнях, схемах, таблицях: Навч. посіб. — К.: КНЕУ, 2002. — 140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Исаев Б. А. </w:t>
      </w:r>
      <w:r>
        <w:rPr>
          <w:sz w:val="28"/>
          <w:szCs w:val="28"/>
        </w:rPr>
        <w:t>Социология в схемах и комментариях. — СПб.: Питер, 2008. — 224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озловець Є. А. </w:t>
      </w:r>
      <w:r>
        <w:rPr>
          <w:sz w:val="28"/>
          <w:szCs w:val="28"/>
        </w:rPr>
        <w:t>Соціологія: Словник термінів і понять. — К.: Кондор, 2006. — 372 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Терміни, поняття, персоналії/За ред. В. Пічі. — К.: Каравела; Л.: Новий Світ-2000, 2002. — 480 с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4. </w:t>
      </w:r>
      <w:r>
        <w:rPr>
          <w:sz w:val="28"/>
          <w:szCs w:val="28"/>
          <w:lang w:val="uk-UA"/>
        </w:rPr>
        <w:t>Підготувати тему «Соціологія спорту як наукова і учбова» за таким  орієнтовним планом (конспект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Соціальна сутність спорту. 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Актуальність і специфіка його соціологічного аналізу.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Функції соціології спорт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Місце соціології спорту в структурі соціологічного знання.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Соціологія спорту як соціологічна теорія середнього рівня.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</w:rPr>
        <w:t>Проблема її інтеграції в систему соціологічного знанн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Становлення і розвиток соціології спорту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Науковий статус соціології спорту, її предмет, метод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>Функції соціології спорт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ітература:</w:t>
      </w:r>
    </w:p>
    <w:p>
      <w:pPr>
        <w:pStyle w:val="3"/>
        <w:numPr>
          <w:ilvl w:val="2"/>
          <w:numId w:val="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Жолдак, В.И. Социология менеджмента физической культуры и спорта / В.И. Жолдак, С.Г. Сейранов. - М.: Советский спорт, 2003.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Исаев Б. А. </w:t>
      </w:r>
      <w:r>
        <w:rPr>
          <w:sz w:val="28"/>
          <w:szCs w:val="28"/>
        </w:rPr>
        <w:t>Социология в схемах и комментариях. — СПб.: Питер, 2008. — 224 с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озловець Є. А. </w:t>
      </w:r>
      <w:r>
        <w:rPr>
          <w:sz w:val="28"/>
          <w:szCs w:val="28"/>
        </w:rPr>
        <w:t>Соціологія: Словник термінів і понять. — К.: Кондор, 2006. — 372 с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ондауров В. И. </w:t>
      </w:r>
      <w:r>
        <w:rPr>
          <w:sz w:val="28"/>
          <w:szCs w:val="28"/>
        </w:rPr>
        <w:t>Социология: Общий курс. — М.: ИНФРА-М, 2008. — 332 с</w:t>
      </w:r>
    </w:p>
    <w:p>
      <w:pPr>
        <w:pStyle w:val="3"/>
        <w:numPr>
          <w:ilvl w:val="2"/>
          <w:numId w:val="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Лубышева, Л.И. Социология физической культуры и спорта: учебное пособие / Л.И. Лубышева. - М.: Изд. центр «Академия», 2004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ірий Е. В. </w:t>
      </w:r>
      <w:r>
        <w:rPr>
          <w:sz w:val="28"/>
          <w:szCs w:val="28"/>
        </w:rPr>
        <w:t>Соціологія: Навч. посіб. — К.: Атіка, 2007. — 480 с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Навч. посіб./За ред. С. Макеева. — К.: Знання, 2005. — 455 с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Підручник для студ. ВНЗ/Під ред. В. Городяненка. — К.: Академія, 2002. — 560 с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Терміни, поняття, персоналії/За ред. В. Пічі. — К.: Каравела; Л.: Новий Світ-2000, 2002. — 480 с</w:t>
      </w:r>
      <w:r>
        <w:rPr>
          <w:sz w:val="28"/>
          <w:szCs w:val="28"/>
          <w:lang w:val="uk-UA"/>
        </w:rPr>
        <w:t>.</w:t>
      </w:r>
    </w:p>
    <w:p>
      <w:pPr>
        <w:pStyle w:val="3"/>
        <w:numPr>
          <w:ilvl w:val="2"/>
          <w:numId w:val="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толяров, В.И. Социология физической культуры и спорта: учебник / В.И. Столяров. - М.: Флинта: Наука, 2004.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Фролов С. С. </w:t>
      </w:r>
      <w:r>
        <w:rPr>
          <w:sz w:val="28"/>
          <w:szCs w:val="28"/>
        </w:rPr>
        <w:t>Социология. — М.: Гардарика, 2007. — 344 с.</w:t>
      </w:r>
    </w:p>
    <w:p>
      <w:pPr>
        <w:pStyle w:val="Normal"/>
        <w:numPr>
          <w:ilvl w:val="2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Хрестоматия по социологии физической культуры и спорта / сост.: В.И. Столяров, Н.Н. Чесноков, Е.В. Стопникова. - М.: Физическая культура, 2005. - Ч.2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Черниш Н. </w:t>
      </w:r>
      <w:r>
        <w:rPr>
          <w:sz w:val="28"/>
          <w:szCs w:val="28"/>
        </w:rPr>
        <w:t>Соціологія: Курс лекцій. — Л.: Кальварія, 2004. — 544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Юрій М. Ф. </w:t>
      </w:r>
      <w:r>
        <w:rPr>
          <w:sz w:val="28"/>
          <w:szCs w:val="28"/>
        </w:rPr>
        <w:t>Соціологія: Підручник. — К.: Кондор, 2007. — 288 с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Ядов В. А. </w:t>
      </w:r>
      <w:r>
        <w:rPr>
          <w:sz w:val="28"/>
          <w:szCs w:val="28"/>
        </w:rPr>
        <w:t>Стратегия социологического исследования. — М.: Омега - Л, 2007. — 568 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змістовий модул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те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Соціокультурна еволюція спорту» за таким орієнтовним планом (конспект)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>Сутність понять «суспільство», «культура», «соціокультурна система», «еволюція».</w:t>
      </w: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</w:rPr>
        <w:t>Взаємозв'язок цих понять зі спортом.</w:t>
      </w:r>
    </w:p>
    <w:p>
      <w:pPr>
        <w:pStyle w:val="Normal"/>
        <w:numPr>
          <w:ilvl w:val="0"/>
          <w:numId w:val="11"/>
        </w:numPr>
        <w:spacing w:lineRule="auto" w:line="36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Класики соціології про прогрес і еволюції суспільств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оціальні передумови інституційоналізаціі спорту в Англії і Європі в XIX - початку ХХст.</w:t>
      </w:r>
    </w:p>
    <w:p>
      <w:pPr>
        <w:pStyle w:val="Normal"/>
        <w:numPr>
          <w:ilvl w:val="0"/>
          <w:numId w:val="11"/>
        </w:numPr>
        <w:spacing w:lineRule="auto" w:line="36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няття глобалізації. Міжнародний спорт як глобальний соціальний феномен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>Процеси комерціалізації і професіоналізації спорт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>Сучасні напрямки розвитку спортивно-оздоровчої індустрії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Аберкромби Н., Хилл С, Тернер Б. </w:t>
      </w:r>
      <w:r>
        <w:rPr>
          <w:sz w:val="28"/>
          <w:szCs w:val="28"/>
        </w:rPr>
        <w:t>Социологический словарь/Пер. с англ. И. Ясавеев; Под ред.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Білоус В. С. </w:t>
      </w:r>
      <w:r>
        <w:rPr>
          <w:sz w:val="28"/>
          <w:szCs w:val="28"/>
        </w:rPr>
        <w:t>Соціологія у визначеннях, поясненнях, схемах, таблицях: Навч. посіб. — К.: КНЕУ, 2002. — 140 с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изитей, Н.Н. Курс лекций по социологии спорта: учеб. пособие / Н.Н. Визитей. – М.: Физическая культура, 2006. – 328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Волков Ю. Г. </w:t>
      </w:r>
      <w:r>
        <w:rPr>
          <w:sz w:val="28"/>
          <w:szCs w:val="28"/>
        </w:rPr>
        <w:t>Социология: Лекции и задачи. — М.: Гардарики, 2003. — 316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Исаев Б. А. </w:t>
      </w:r>
      <w:r>
        <w:rPr>
          <w:sz w:val="28"/>
          <w:szCs w:val="28"/>
        </w:rPr>
        <w:t>Социология в схемах и комментариях. — СПб.: Питер, 2008. — 224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озловець Є. А. </w:t>
      </w:r>
      <w:r>
        <w:rPr>
          <w:sz w:val="28"/>
          <w:szCs w:val="28"/>
        </w:rPr>
        <w:t>Соціологія: Словник термінів і понять. — К.: Кондор, 2006. — 372 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ондауров В. И. </w:t>
      </w:r>
      <w:r>
        <w:rPr>
          <w:sz w:val="28"/>
          <w:szCs w:val="28"/>
        </w:rPr>
        <w:t>Социология: Общий курс. — М.: ИНФРА-М, 2008. — 332 с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Лубышева, Л.И. Социология физической культуры и спорта: учебное пособие / Л.И. Лубышева. - М.: Изд. центр «Академия»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ірий Е. В. </w:t>
      </w:r>
      <w:r>
        <w:rPr>
          <w:sz w:val="28"/>
          <w:szCs w:val="28"/>
        </w:rPr>
        <w:t>Соціологія: Навч. посіб. — К.: Атіка, 2007. — 48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Навч. посіб./За ред. С. Макеева. — К.: Знання, 2005. — 455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Підручник для студ. ВНЗ/Під ред. В. Городяненка. — К.: Академія, 2002. — 560 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Терміни, поняття, персоналії/За ред. В. Пічі. — К.: Каравела; Л.: Новий Світ-2000, 2002. — 480 с</w:t>
      </w:r>
      <w:r>
        <w:rPr>
          <w:sz w:val="28"/>
          <w:szCs w:val="28"/>
          <w:lang w:val="uk-UA"/>
        </w:rPr>
        <w:t>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толяров, В.И. Социология физической культуры и спорта: учебник / В.И. Столяров. - М.: Флинта: Наука, 2004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Фролов С. С. </w:t>
      </w:r>
      <w:r>
        <w:rPr>
          <w:sz w:val="28"/>
          <w:szCs w:val="28"/>
        </w:rPr>
        <w:t>Социология. — М.: Гардарика, 2007. — 344 с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Хрестоматия по социологии физической культуры и спорта / сост.: В.И. Столяров, Н.Н. Чесноков, Е.В. Стопникова. - М.: Физическая культура, 2005. - Ч.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Черниш Н. </w:t>
      </w:r>
      <w:r>
        <w:rPr>
          <w:sz w:val="28"/>
          <w:szCs w:val="28"/>
        </w:rPr>
        <w:t>Соціологія: Курс лекцій. — Л.: Кальварія, 2004. — 544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Юрій М. Ф. </w:t>
      </w:r>
      <w:r>
        <w:rPr>
          <w:sz w:val="28"/>
          <w:szCs w:val="28"/>
        </w:rPr>
        <w:t>Соціологія: Підручник. — К.: Кондор, 2007. — 28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Ядов В. А. </w:t>
      </w:r>
      <w:r>
        <w:rPr>
          <w:sz w:val="28"/>
          <w:szCs w:val="28"/>
        </w:rPr>
        <w:t>Стратегия социологического исследования. — М.: Омега - Л, 2007. — 568 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тему «Спорт і особистість» за таким орієнтовним планом (конспект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изначення понять «особа», «соціалізаці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>Особистість як сукупність соціальних і біологічних якостей, вплив спорту на кожне з н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>Заняття спортом у системі ціннісних орієнтацій молод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>Вплив цінностей суспільства на виховну цінність спор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ольові здатності спортсме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>Дитячий спор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>Спорт як школа домінуючих соціальних ціннос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портивна кар'єра і етапи соціалізац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Кризи спортивної кар'єри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Style w:val="Appleconvertedspace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Визитей Н. </w:t>
      </w:r>
      <w:r>
        <w:rPr>
          <w:color w:val="000000"/>
          <w:sz w:val="28"/>
          <w:szCs w:val="28"/>
        </w:rPr>
        <w:t xml:space="preserve">Двигательное действие спортсмена: проблемы общей теории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 xml:space="preserve">Наука в олимпийском спорте.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</w:rPr>
        <w:t xml:space="preserve">К., </w:t>
      </w:r>
      <w:r>
        <w:rPr>
          <w:color w:val="000000"/>
          <w:sz w:val="28"/>
          <w:szCs w:val="28"/>
          <w:lang w:val="uk-UA"/>
        </w:rPr>
        <w:t xml:space="preserve">1997. — № 1 (6). — </w:t>
      </w:r>
      <w:r>
        <w:rPr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uk-UA"/>
        </w:rPr>
        <w:t>31—4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Визитей Н. </w:t>
      </w:r>
      <w:r>
        <w:rPr>
          <w:color w:val="000000"/>
          <w:sz w:val="28"/>
          <w:szCs w:val="28"/>
        </w:rPr>
        <w:t xml:space="preserve">Теория двигательного дествия спортсмена: уроки философской антропологии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Международный научный конгресс "Современный Олимпийский спорт и спорт для всех": Материалы конгресса.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</w:rPr>
        <w:t xml:space="preserve">М., </w:t>
      </w:r>
      <w:r>
        <w:rPr>
          <w:color w:val="000000"/>
          <w:sz w:val="28"/>
          <w:szCs w:val="28"/>
          <w:lang w:val="uk-UA"/>
        </w:rPr>
        <w:t xml:space="preserve">2003. — </w:t>
      </w:r>
      <w:r>
        <w:rPr>
          <w:color w:val="000000"/>
          <w:sz w:val="28"/>
          <w:szCs w:val="28"/>
        </w:rPr>
        <w:t xml:space="preserve">Т. </w:t>
      </w:r>
      <w:r>
        <w:rPr>
          <w:color w:val="000000"/>
          <w:sz w:val="28"/>
          <w:szCs w:val="28"/>
          <w:lang w:val="uk-UA"/>
        </w:rPr>
        <w:t xml:space="preserve">1. — </w:t>
      </w:r>
      <w:r>
        <w:rPr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uk-UA"/>
        </w:rPr>
        <w:t>122-12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 xml:space="preserve">Гордеева И. </w:t>
      </w:r>
      <w:r>
        <w:rPr>
          <w:color w:val="000000"/>
          <w:sz w:val="28"/>
          <w:szCs w:val="28"/>
        </w:rPr>
        <w:t xml:space="preserve">Экспериментальная психология исполнительного действия.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</w:rPr>
        <w:t xml:space="preserve">М.: Тривола, </w:t>
      </w:r>
      <w:r>
        <w:rPr>
          <w:color w:val="000000"/>
          <w:sz w:val="28"/>
          <w:szCs w:val="28"/>
          <w:lang w:val="uk-UA"/>
        </w:rPr>
        <w:t xml:space="preserve">1995. - 324 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 xml:space="preserve">Ильин Е. </w:t>
      </w:r>
      <w:r>
        <w:rPr>
          <w:color w:val="000000"/>
          <w:sz w:val="28"/>
          <w:szCs w:val="28"/>
        </w:rPr>
        <w:t xml:space="preserve">Психофизиология физического воспитания: Учебное пособие.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</w:rPr>
        <w:t xml:space="preserve">М.: Просвещение, </w:t>
      </w:r>
      <w:r>
        <w:rPr>
          <w:color w:val="000000"/>
          <w:sz w:val="28"/>
          <w:szCs w:val="28"/>
          <w:lang w:val="uk-UA"/>
        </w:rPr>
        <w:t xml:space="preserve">1989. — 224 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Келлер В. </w:t>
      </w:r>
      <w:r>
        <w:rPr>
          <w:color w:val="000000"/>
          <w:sz w:val="28"/>
          <w:szCs w:val="28"/>
        </w:rPr>
        <w:t xml:space="preserve">Некоторые психологические и технические особенности соревновательной деятельности спортсмена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 xml:space="preserve">Теория и практика физической культуры. </w:t>
      </w:r>
      <w:r>
        <w:rPr>
          <w:color w:val="000000"/>
          <w:sz w:val="28"/>
          <w:szCs w:val="28"/>
          <w:lang w:val="uk-UA"/>
        </w:rPr>
        <w:t xml:space="preserve">— 1982. </w:t>
      </w:r>
      <w:r>
        <w:rPr>
          <w:iCs/>
          <w:color w:val="000000"/>
          <w:sz w:val="28"/>
          <w:szCs w:val="28"/>
          <w:lang w:val="uk-UA"/>
        </w:rPr>
        <w:t xml:space="preserve">-№ 6. - </w:t>
      </w:r>
      <w:r>
        <w:rPr>
          <w:iCs/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uk-UA"/>
        </w:rPr>
        <w:t>41-4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 xml:space="preserve">Конфликт: </w:t>
      </w:r>
      <w:r>
        <w:rPr>
          <w:color w:val="000000"/>
          <w:sz w:val="28"/>
          <w:szCs w:val="28"/>
        </w:rPr>
        <w:t xml:space="preserve">Сб. статей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 xml:space="preserve">Под общ. ред. В. Винокурова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</w:rPr>
        <w:t xml:space="preserve">М.: Физкультура и спорт, </w:t>
      </w:r>
      <w:r>
        <w:rPr>
          <w:color w:val="000000"/>
          <w:sz w:val="28"/>
          <w:szCs w:val="28"/>
          <w:lang w:val="uk-UA"/>
        </w:rPr>
        <w:t xml:space="preserve">1989. — 276 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анифест СИЕПС о честной игре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 xml:space="preserve">Информационный вестник ВНИИФК. </w:t>
      </w:r>
      <w:r>
        <w:rPr>
          <w:color w:val="000000"/>
          <w:sz w:val="28"/>
          <w:szCs w:val="28"/>
          <w:lang w:val="uk-UA"/>
        </w:rPr>
        <w:t xml:space="preserve">- 1977. - № 10. - </w:t>
      </w:r>
      <w:r>
        <w:rPr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uk-UA"/>
        </w:rPr>
        <w:t>3-1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Рид Э. </w:t>
      </w:r>
      <w:r>
        <w:rPr>
          <w:color w:val="000000"/>
          <w:sz w:val="28"/>
          <w:szCs w:val="28"/>
        </w:rPr>
        <w:t xml:space="preserve">Уроки по теории действия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 xml:space="preserve">Управление движениями: Сб. науч. работ.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М.: Наука, </w:t>
      </w:r>
      <w:r>
        <w:rPr>
          <w:color w:val="000000"/>
          <w:sz w:val="28"/>
          <w:szCs w:val="28"/>
          <w:lang w:val="uk-UA"/>
        </w:rPr>
        <w:t xml:space="preserve">1990. — </w:t>
      </w:r>
      <w:r>
        <w:rPr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uk-UA"/>
        </w:rPr>
        <w:t>7—19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. Підготувати тему «Проблема гуманізації спорту»  за таким орієнтовним планом (конспект):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няття гуманізм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ктуальність гуманізації сучасного спорту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Гуманістичні освітні програми у сфері спорту як засіб нормативної корекції спортивної субкультури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лімпійські ідеали та цінності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Діяльність міжнародної олімпійської академії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>Олімпійське утворення в Росії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Проект Спарти.</w:t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Аберкромби Н., Хилл С, Тернер Б. </w:t>
      </w:r>
      <w:r>
        <w:rPr>
          <w:sz w:val="28"/>
          <w:szCs w:val="28"/>
        </w:rPr>
        <w:t>Социологический словарь/Пер. с англ. И. Ясавеев; Под ред.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Білоус В. С. </w:t>
      </w:r>
      <w:r>
        <w:rPr>
          <w:sz w:val="28"/>
          <w:szCs w:val="28"/>
        </w:rPr>
        <w:t>Соціологія у визначеннях, поясненнях, схемах, таблицях: Навч. посіб. — К.: КНЕУ, 2002. — 140 с.</w:t>
      </w:r>
    </w:p>
    <w:p>
      <w:pPr>
        <w:pStyle w:val="3"/>
        <w:numPr>
          <w:ilvl w:val="0"/>
          <w:numId w:val="7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изитей, Н.Н. Курс лекций по социологии спорта: учеб. пособие / Н.Н. Визитей. – М.: Физическая культура, 2006. – 328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Волков Ю. Г. </w:t>
      </w:r>
      <w:r>
        <w:rPr>
          <w:sz w:val="28"/>
          <w:szCs w:val="28"/>
        </w:rPr>
        <w:t>Социология: Лекции и задачи. — М.: Гардарики, 2003. — 316 с.</w:t>
      </w:r>
    </w:p>
    <w:p>
      <w:pPr>
        <w:pStyle w:val="3"/>
        <w:numPr>
          <w:ilvl w:val="0"/>
          <w:numId w:val="7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Егоров, А.Г. Фэйр Плэй в современном спорте: учеб. пособие / А.Г. Егоров, М.А. Захаров. – Смоленск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Ерофеева. — М.: Экономика, 2004. — 620 с.</w:t>
      </w:r>
    </w:p>
    <w:p>
      <w:pPr>
        <w:pStyle w:val="3"/>
        <w:numPr>
          <w:ilvl w:val="0"/>
          <w:numId w:val="7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Жолдак, В.И. Социология менеджмента физической культуры и спорта / В.И. Жолдак, С.Г. Сейранов. - М.: Советский спорт, 2003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Исаев Б. А. </w:t>
      </w:r>
      <w:r>
        <w:rPr>
          <w:sz w:val="28"/>
          <w:szCs w:val="28"/>
        </w:rPr>
        <w:t>Социология в схемах и комментариях. — СПб.: Питер, 2008. — 22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озловець Є. А. </w:t>
      </w:r>
      <w:r>
        <w:rPr>
          <w:sz w:val="28"/>
          <w:szCs w:val="28"/>
        </w:rPr>
        <w:t>Соціологія: Словник термінів і понять. — К.: Кондор, 2006. — 372 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ондауров В. И. </w:t>
      </w:r>
      <w:r>
        <w:rPr>
          <w:sz w:val="28"/>
          <w:szCs w:val="28"/>
        </w:rPr>
        <w:t>Социология: Общий курс. — М.: ИНФРА-М, 2008. — 332 с</w:t>
      </w:r>
    </w:p>
    <w:p>
      <w:pPr>
        <w:pStyle w:val="3"/>
        <w:numPr>
          <w:ilvl w:val="0"/>
          <w:numId w:val="7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Лубышева, Л.И. Социология физической культуры и спорта: учебное пособие / Л.И. Лубышева. - М.: Изд. центр «Академия», 2004.</w:t>
      </w:r>
    </w:p>
    <w:p>
      <w:pPr>
        <w:pStyle w:val="3"/>
        <w:numPr>
          <w:ilvl w:val="0"/>
          <w:numId w:val="7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овикова, С.С. Введение в прикладную социологию. Анкетирование: учебное пособие / С.С. Новикова. – М.: СпортАкадемПресс, 2000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ірий Е. В. </w:t>
      </w:r>
      <w:r>
        <w:rPr>
          <w:sz w:val="28"/>
          <w:szCs w:val="28"/>
        </w:rPr>
        <w:t>Соціологія: Навч. посіб. — К.: Атіка, 2007. — 4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Навч. посіб./За ред. С. Макеева. — К.: Знання, 2005. — 455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Підручник для студ. ВНЗ/Під ред. В. Городяненка. — К.: Академія, 2002. — 560 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Терміни, поняття, персоналії/За ред. В. Пічі. — К.: Каравела; Л.: Новий Світ-2000, 2002. — 480 с</w:t>
      </w:r>
      <w:r>
        <w:rPr>
          <w:sz w:val="28"/>
          <w:szCs w:val="28"/>
          <w:lang w:val="uk-UA"/>
        </w:rPr>
        <w:t>.</w:t>
      </w:r>
    </w:p>
    <w:p>
      <w:pPr>
        <w:pStyle w:val="3"/>
        <w:numPr>
          <w:ilvl w:val="0"/>
          <w:numId w:val="7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толяров, В.И. Социология физической культуры и спорта: учебник / В.И. Столяров. - М.: Флинта: Наука, 2004.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Хрестоматия по социологии физической культуры и спорта / сост.: В.И. Столяров, Н.Н. Чесноков, Е.В. Стопникова. - М.: Физическая культура, 2005. - Ч.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Черниш Н. </w:t>
      </w:r>
      <w:r>
        <w:rPr>
          <w:sz w:val="28"/>
          <w:szCs w:val="28"/>
        </w:rPr>
        <w:t>Соціологія: Курс лекцій. — Л.: Кальварія, 2004. — 544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Юрій М. Ф. </w:t>
      </w:r>
      <w:r>
        <w:rPr>
          <w:sz w:val="28"/>
          <w:szCs w:val="28"/>
        </w:rPr>
        <w:t>Соціологія: Підручник. — К.: Кондор, 2007. — 288 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53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тему «</w:t>
      </w:r>
      <w:r>
        <w:rPr>
          <w:color w:val="000000"/>
          <w:sz w:val="28"/>
          <w:szCs w:val="28"/>
          <w:lang w:val="uk-UA"/>
        </w:rPr>
        <w:t>Методика, методи і техніка соціологічних вимірів» за таким орієнтовним планом (конспект):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color w:val="000000"/>
          <w:sz w:val="28"/>
          <w:szCs w:val="28"/>
          <w:lang w:val="uk-UA"/>
        </w:rPr>
        <w:t>1. Сутність і структура програми соціологічного дослідження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color w:val="000000"/>
          <w:sz w:val="28"/>
          <w:szCs w:val="28"/>
          <w:lang w:val="uk-UA"/>
        </w:rPr>
        <w:t>2. Основні методи збирання соціологічної інформації Інтеграція соціологічних методів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color w:val="000000"/>
          <w:sz w:val="28"/>
          <w:szCs w:val="28"/>
          <w:lang w:val="uk-UA"/>
        </w:rPr>
        <w:t>3. Соціологічний аналіз та використання його результатів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color w:val="000000"/>
          <w:sz w:val="28"/>
          <w:szCs w:val="28"/>
          <w:lang w:val="uk-UA"/>
        </w:rPr>
        <w:t>4. Сутність і зміст аналізу соціологічної інформації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color w:val="000000"/>
          <w:sz w:val="28"/>
          <w:szCs w:val="28"/>
          <w:lang w:val="uk-UA"/>
        </w:rPr>
        <w:t>5. Шляхи та засоби використання соціологічних даних.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Аберкромби Н., Хилл С, Тернер Б. </w:t>
      </w:r>
      <w:r>
        <w:rPr>
          <w:sz w:val="28"/>
          <w:szCs w:val="28"/>
        </w:rPr>
        <w:t>Социологический словарь/Пер. с англ. И. Ясавеев; Под ред.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Білоус В. С. </w:t>
      </w:r>
      <w:r>
        <w:rPr>
          <w:sz w:val="28"/>
          <w:szCs w:val="28"/>
        </w:rPr>
        <w:t>Соціологія у визначеннях, поясненнях, схемах, таблицях: Навч. посіб. — К.: КНЕУ, 2002. — 140 с.</w:t>
      </w:r>
    </w:p>
    <w:p>
      <w:pPr>
        <w:pStyle w:val="3"/>
        <w:numPr>
          <w:ilvl w:val="0"/>
          <w:numId w:val="1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изитей, Н.Н. Курс лекций по социологии спорта: учеб. пособие / Н.Н. Визитей. – М.: Физическая культура, 2006. – 32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Волков Ю. Г. </w:t>
      </w:r>
      <w:r>
        <w:rPr>
          <w:sz w:val="28"/>
          <w:szCs w:val="28"/>
        </w:rPr>
        <w:t>Социология: Лекции и задачи. — М.: Гардарики, 2003. — 316 с.</w:t>
      </w:r>
    </w:p>
    <w:p>
      <w:pPr>
        <w:pStyle w:val="3"/>
        <w:numPr>
          <w:ilvl w:val="0"/>
          <w:numId w:val="1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Жолдак, В.И. Социология менеджмента физической культуры и спорта / В.И. Жолдак, С.Г. Сейранов. - М.: Советский спорт, 2003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Исаев Б. А. </w:t>
      </w:r>
      <w:r>
        <w:rPr>
          <w:sz w:val="28"/>
          <w:szCs w:val="28"/>
        </w:rPr>
        <w:t>Социология в схемах и комментариях. — СПб.: Питер, 2008. — 22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озловець Є. А. </w:t>
      </w:r>
      <w:r>
        <w:rPr>
          <w:sz w:val="28"/>
          <w:szCs w:val="28"/>
        </w:rPr>
        <w:t>Соціологія: Словник термінів і понять. — К.: Кондор, 2006. — 372 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ондауров В. И. </w:t>
      </w:r>
      <w:r>
        <w:rPr>
          <w:sz w:val="28"/>
          <w:szCs w:val="28"/>
        </w:rPr>
        <w:t>Социология: Общий курс. — М.: ИНФРА-М, 2008. — 332 с</w:t>
      </w:r>
    </w:p>
    <w:p>
      <w:pPr>
        <w:pStyle w:val="3"/>
        <w:numPr>
          <w:ilvl w:val="0"/>
          <w:numId w:val="1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Лубышева, Л.И. Социология физической культуры и спорта: учебное пособие / Л.И. Лубышева. - М.: Изд. центр «Академия», 2004.</w:t>
      </w:r>
    </w:p>
    <w:p>
      <w:pPr>
        <w:pStyle w:val="3"/>
        <w:numPr>
          <w:ilvl w:val="0"/>
          <w:numId w:val="1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овикова, С.С. Введение в прикладную социологию. Анкетирование: учебное пособие / С.С. Новикова. – М.: СпортАкадемПресс, 2000. </w:t>
      </w:r>
    </w:p>
    <w:p>
      <w:pPr>
        <w:pStyle w:val="3"/>
        <w:numPr>
          <w:ilvl w:val="0"/>
          <w:numId w:val="1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ирог, А.В. Организация и методика проведения социологических исследований в спорте: учебное пособие / А.В. Пирог. – Смоленск, 1991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ірий Е. В. </w:t>
      </w:r>
      <w:r>
        <w:rPr>
          <w:sz w:val="28"/>
          <w:szCs w:val="28"/>
        </w:rPr>
        <w:t>Соціологія: Навч. посіб. — К.: Атіка, 2007. — 48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Навч. посіб./За ред. С. Макеева. — К.: Знання, 2005. — 455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Підручник для студ. ВНЗ/Під ред. В. Городяненка. — К.: Академія, 2002. — 560 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Терміни, поняття, персоналії/За ред. В. Пічі. — К.: Каравела; Л.: Новий Світ-2000, 2002. — 480 с</w:t>
      </w:r>
      <w:r>
        <w:rPr>
          <w:sz w:val="28"/>
          <w:szCs w:val="28"/>
          <w:lang w:val="uk-UA"/>
        </w:rPr>
        <w:t>.</w:t>
      </w:r>
    </w:p>
    <w:p>
      <w:pPr>
        <w:pStyle w:val="3"/>
        <w:numPr>
          <w:ilvl w:val="0"/>
          <w:numId w:val="1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толяров, В.И. Социология физической культуры и спорта: учебник / В.И. Столяров. - М.: Флинта: Наука, 2004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Фролов С. С. </w:t>
      </w:r>
      <w:r>
        <w:rPr>
          <w:sz w:val="28"/>
          <w:szCs w:val="28"/>
        </w:rPr>
        <w:t>Социология. — М.: Гардарика, 2007. — 344 с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Хрестоматия по социологии физической культуры и спорта / сост.: В.И. Столяров, Н.Н. Чесноков, Е.В. Стопникова. - М.: Физическая культура, 2005. - Ч.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Черниш Н. </w:t>
      </w:r>
      <w:r>
        <w:rPr>
          <w:sz w:val="28"/>
          <w:szCs w:val="28"/>
        </w:rPr>
        <w:t>Соціологія: Курс лекцій. — Л.: Кальварія, 2004. — 544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sz w:val="28"/>
          <w:szCs w:val="28"/>
        </w:rPr>
        <w:t xml:space="preserve">Юрій М. Ф. </w:t>
      </w:r>
      <w:r>
        <w:rPr>
          <w:sz w:val="28"/>
          <w:szCs w:val="28"/>
        </w:rPr>
        <w:t>Соціологія: Підручник. — К.: Кондор, 2007. — 28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Ядов В. А. </w:t>
      </w:r>
      <w:r>
        <w:rPr>
          <w:sz w:val="28"/>
          <w:szCs w:val="28"/>
        </w:rPr>
        <w:t>Стратегия социологического исследования. — М.: Омега - Л, 2007. — 56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1:00Z</dcterms:created>
  <dc:creator>kudas</dc:creator>
  <dc:description/>
  <cp:keywords/>
  <dc:language>en-US</dc:language>
  <cp:lastModifiedBy>kudas</cp:lastModifiedBy>
  <dcterms:modified xsi:type="dcterms:W3CDTF">2015-02-06T09:15:00Z</dcterms:modified>
  <cp:revision>9</cp:revision>
  <dc:subject/>
  <dc:title/>
</cp:coreProperties>
</file>